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</w:rPr>
        <w:t>Талмуд о Мессии. Лекция</w:t>
      </w:r>
      <w:r>
        <w:rPr>
          <w:b/>
          <w:lang w:val="en-US"/>
        </w:rPr>
        <w:t xml:space="preserve"> 4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Мы оставляем ту часть трактата Санхедрин, которая говорит об Йешуа и его распятии и текст, рассказывающий об учениках, который мы разбирали на прошлых занятиях. И мы переходим непосредственно к теме данной серии лекций</w:t>
      </w:r>
      <w:r>
        <w:rPr>
          <w:lang w:val="en-US"/>
        </w:rPr>
        <w:t xml:space="preserve"> -</w:t>
      </w:r>
      <w:r>
        <w:rPr/>
        <w:t xml:space="preserve"> Талмуд о Мессии. Мне хотелось бы повторить, что сама идея и концепция о Мессии</w:t>
      </w:r>
      <w:r>
        <w:rPr>
          <w:lang w:val="en-US"/>
        </w:rPr>
        <w:t xml:space="preserve"> -</w:t>
      </w:r>
      <w:r>
        <w:rPr/>
        <w:t xml:space="preserve"> это еврейская концепция, основанная на Божьем обетовании Израилю, что наступит эпоха искупления, которая принесет освобождение всему человечеству. И она основана на необходимости, которая явствует и непосредственно из жизни и из Библии, принести избавление творению Божьему, которое по-видимому, во всяком случае в настоящее время, находится в состоянии совершенного упадка и отделения от Творца, создавшего небо и землю.</w:t>
      </w:r>
    </w:p>
    <w:p>
      <w:pPr>
        <w:pStyle w:val="Normal"/>
        <w:ind w:firstLine="567"/>
        <w:rPr/>
      </w:pPr>
      <w:r>
        <w:rPr/>
        <w:t>Как мы уже говорили во вступлении, еврейская литература полна отрывков, ссылок и текстов, говорящих о Мессии. В самой Библии, во всяком случае в Ветхом Завете тема Мессии хотя и присутствует, но до некоторой степени остается тайной, которая остается подчас не замеченной и не понятной при поверхностном чтении. И поэтому когда мы читаем эти отрывки, нужно понимать, что Мессия в Ветхом Завете</w:t>
      </w:r>
      <w:r>
        <w:rPr>
          <w:lang w:val="en-US"/>
        </w:rPr>
        <w:t xml:space="preserve"> -</w:t>
      </w:r>
      <w:r>
        <w:rPr/>
        <w:t xml:space="preserve"> это тайна, и хотя идея искупления там явно присутствует, она не столь четко обозначена. Впервые она поднимается уже в Саду Эдемском, Бытие</w:t>
      </w:r>
      <w:r>
        <w:rPr>
          <w:lang w:val="en-US"/>
        </w:rPr>
        <w:t xml:space="preserve"> 3:15,</w:t>
      </w:r>
      <w:r>
        <w:rPr/>
        <w:t xml:space="preserve"> где Бог обещает после падения человека, что семя жены сокрушит голову змея, и продолжается дальше на всем протяжении книг, которые мы называем Ветхий Завет вплоть последних пророков.</w:t>
      </w:r>
    </w:p>
    <w:p>
      <w:pPr>
        <w:pStyle w:val="Normal"/>
        <w:ind w:firstLine="567"/>
        <w:rPr/>
      </w:pPr>
      <w:r>
        <w:rPr/>
        <w:t xml:space="preserve">На протяжении многих лет до Иисуса, в период Его жизни и конечно же в раввинистической литературе Талмуда, которую мы разбираем, раввины пытались разгадать, понять, определить и углубить идею </w:t>
      </w:r>
      <w:r>
        <w:rPr>
          <w:b/>
          <w:i/>
        </w:rPr>
        <w:t>ТаНаХа</w:t>
      </w:r>
      <w:r>
        <w:rPr/>
        <w:t xml:space="preserve"> о Мессии. И мы подошли сейчас к ряду текстов, начиная со страницы</w:t>
      </w:r>
      <w:r>
        <w:rPr>
          <w:lang w:val="en-US"/>
        </w:rPr>
        <w:t xml:space="preserve"> 96</w:t>
      </w:r>
      <w:r>
        <w:rPr/>
        <w:t xml:space="preserve"> б трактата Санхедрин, говорящих о Мессии, Его приходе и задаче.</w:t>
      </w:r>
    </w:p>
    <w:p>
      <w:pPr>
        <w:pStyle w:val="Normal"/>
        <w:ind w:firstLine="567"/>
        <w:rPr/>
      </w:pPr>
      <w:r>
        <w:rPr/>
        <w:t>Я думаю, что большинство христиан будут поражены читая эти тексты, и пытаясь найти им место в привычном спектре мнений. Дискуссия на странице</w:t>
      </w:r>
      <w:r>
        <w:rPr>
          <w:lang w:val="en-US"/>
        </w:rPr>
        <w:t xml:space="preserve"> 96 </w:t>
      </w:r>
      <w:r>
        <w:rPr/>
        <w:t>б, в самом низу страницы начинается после разбора отрывка из пророка Захарии:</w:t>
      </w:r>
    </w:p>
    <w:p>
      <w:pPr>
        <w:pStyle w:val="Normal"/>
        <w:ind w:left="1134" w:hanging="0"/>
        <w:rPr/>
      </w:pPr>
      <w:r>
        <w:rPr/>
        <w:t>Р</w:t>
      </w:r>
      <w:r>
        <w:rPr>
          <w:lang w:val="en-US"/>
        </w:rPr>
        <w:t>.</w:t>
      </w:r>
      <w:r>
        <w:rPr/>
        <w:t>Нахман сказал Р</w:t>
      </w:r>
      <w:r>
        <w:rPr>
          <w:lang w:val="en-US"/>
        </w:rPr>
        <w:t>.</w:t>
      </w:r>
      <w:r>
        <w:rPr/>
        <w:t>Исааку</w:t>
      </w:r>
      <w:r>
        <w:rPr>
          <w:lang w:val="en-US"/>
        </w:rPr>
        <w:t>: "</w:t>
      </w:r>
      <w:r>
        <w:rPr/>
        <w:t xml:space="preserve">Слышал ли ты когда придет </w:t>
      </w:r>
      <w:r>
        <w:rPr>
          <w:b/>
          <w:i/>
        </w:rPr>
        <w:t>Бар Нафле</w:t>
      </w:r>
      <w:r>
        <w:rPr/>
        <w:t>?", "Кто такой Бар Нафле?"</w:t>
      </w:r>
      <w:r>
        <w:rPr>
          <w:lang w:val="en-US"/>
        </w:rPr>
        <w:t xml:space="preserve"> -</w:t>
      </w:r>
      <w:r>
        <w:rPr/>
        <w:t xml:space="preserve"> спросил тот. "Мессия"</w:t>
      </w:r>
      <w:r>
        <w:rPr>
          <w:lang w:val="en-US"/>
        </w:rPr>
        <w:t xml:space="preserve"> -</w:t>
      </w:r>
      <w:r>
        <w:rPr/>
        <w:t xml:space="preserve"> был ответ. "Разве ты называешь Мессию Бар Нафле?". "Это так", продолжил он</w:t>
      </w:r>
      <w:r>
        <w:rPr>
          <w:lang w:val="en-US"/>
        </w:rPr>
        <w:t>,</w:t>
      </w:r>
      <w:r>
        <w:rPr/>
        <w:t xml:space="preserve"> ибо написано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 xml:space="preserve">"В тот день Я восстановлю скинию Давидову </w:t>
      </w:r>
      <w:r>
        <w:rPr>
          <w:b/>
          <w:i/>
        </w:rPr>
        <w:t>ха-нофелет</w:t>
      </w:r>
      <w:r>
        <w:rPr>
          <w:i/>
        </w:rPr>
        <w:t xml:space="preserve"> (падшую)</w:t>
      </w:r>
      <w:r>
        <w:rPr>
          <w:i/>
          <w:lang w:val="en-US"/>
        </w:rPr>
        <w:t xml:space="preserve"> ".</w:t>
      </w:r>
    </w:p>
    <w:p>
      <w:pPr>
        <w:pStyle w:val="Normal"/>
        <w:ind w:firstLine="567"/>
        <w:rPr/>
      </w:pPr>
      <w:r>
        <w:rPr/>
        <w:t xml:space="preserve">Заметим, что здесь имеет место игра слов между словом </w:t>
      </w:r>
      <w:r>
        <w:rPr>
          <w:b/>
          <w:i/>
        </w:rPr>
        <w:t>нафле</w:t>
      </w:r>
      <w:r>
        <w:rPr/>
        <w:t xml:space="preserve"> и ивритским словом </w:t>
      </w:r>
      <w:r>
        <w:rPr>
          <w:b/>
          <w:i/>
        </w:rPr>
        <w:t>ха-нофелет</w:t>
      </w:r>
      <w:r>
        <w:rPr/>
        <w:t xml:space="preserve">, означающим падшая. </w:t>
      </w:r>
      <w:r>
        <w:rPr>
          <w:i/>
        </w:rPr>
        <w:t xml:space="preserve">"Скиния Давидова </w:t>
      </w:r>
      <w:r>
        <w:rPr>
          <w:b/>
          <w:i/>
        </w:rPr>
        <w:t>ха-нофелет</w:t>
      </w:r>
      <w:r>
        <w:rPr>
          <w:i/>
        </w:rPr>
        <w:t>"</w:t>
      </w:r>
      <w:r>
        <w:rPr/>
        <w:t>. Давайте остановимся и попробуем понять что все это значит.</w:t>
      </w:r>
    </w:p>
    <w:p>
      <w:pPr>
        <w:pStyle w:val="Normal"/>
        <w:ind w:firstLine="567"/>
        <w:rPr/>
      </w:pPr>
      <w:r>
        <w:rPr/>
        <w:t xml:space="preserve">Два Раввина сидят и обсуждают отрывки из пророчеств, или во всяком случае Талмуд приподносит нам это в форме раввинистической дискуссии об обетованиях Израилю, данных через пророков Захарию, Исайю, Иезекииля, и затем приводится вопрос, заданный Р. Нахманом Р. Исааку: "Слышал ли ты когда придет </w:t>
      </w:r>
      <w:r>
        <w:rPr>
          <w:b/>
          <w:i/>
        </w:rPr>
        <w:t>Бар Нафле</w:t>
      </w:r>
      <w:r>
        <w:rPr/>
        <w:t xml:space="preserve">?" И слово </w:t>
      </w:r>
      <w:r>
        <w:rPr>
          <w:b/>
          <w:i/>
        </w:rPr>
        <w:t>Нафле</w:t>
      </w:r>
      <w:r>
        <w:rPr>
          <w:lang w:val="en-US"/>
        </w:rPr>
        <w:t xml:space="preserve"> -</w:t>
      </w:r>
      <w:r>
        <w:rPr/>
        <w:t xml:space="preserve"> не простое слово. Это слово означает на арамейском облако, происходящее от греческого </w:t>
      </w:r>
      <w:r>
        <w:rPr>
          <w:b/>
          <w:i/>
        </w:rPr>
        <w:t>нефлон</w:t>
      </w:r>
      <w:r>
        <w:rPr/>
        <w:t xml:space="preserve">, означающего облака, а на иврите оно происходит, во всяком случае в данном контексте, от корня слова падшая. Итак </w:t>
      </w:r>
      <w:r>
        <w:rPr>
          <w:b/>
          <w:i/>
        </w:rPr>
        <w:t>Бар Нафле</w:t>
      </w:r>
      <w:r>
        <w:rPr/>
        <w:t xml:space="preserve"> может одновременно означать "сын падения", а также "сын облаков", как это было взято и переведено из</w:t>
      </w:r>
      <w:r>
        <w:rPr>
          <w:lang w:val="en-US"/>
        </w:rPr>
        <w:t xml:space="preserve"> 7</w:t>
      </w:r>
      <w:r>
        <w:rPr/>
        <w:t xml:space="preserve"> главы книги Даниила, стих </w:t>
      </w:r>
      <w:r>
        <w:rPr>
          <w:lang w:val="en-US"/>
        </w:rPr>
        <w:t>13:</w:t>
      </w:r>
      <w:r>
        <w:rPr/>
        <w:t xml:space="preserve"> "Вот с облаками небесными шел как бы Сын человеческий", и Р. Нахман пытается связать этот текст с текстом на иврите. Другими словами: "Слышал ли ты, когда придет Сын облаков?" И конечно же Р. Исаак никогда не слышал об этом, и он спрашивает, кто такой этот Сын облаков, и затем следует ответ, что это Мессия, и стих, который он приводит в доказательство уже на иврите, а не на арамейском, взят из</w:t>
      </w:r>
      <w:r>
        <w:rPr>
          <w:lang w:val="en-US"/>
        </w:rPr>
        <w:t xml:space="preserve"> 9</w:t>
      </w:r>
      <w:r>
        <w:rPr/>
        <w:t xml:space="preserve"> главы Амоса,</w:t>
      </w:r>
      <w:r>
        <w:rPr>
          <w:lang w:val="en-US"/>
        </w:rPr>
        <w:t xml:space="preserve"> 11</w:t>
      </w:r>
      <w:r>
        <w:rPr/>
        <w:t xml:space="preserve"> стих</w:t>
      </w:r>
      <w:r>
        <w:rPr>
          <w:i/>
        </w:rPr>
        <w:t>:</w:t>
      </w:r>
      <w:r>
        <w:rPr>
          <w:i/>
          <w:lang w:val="en-US"/>
        </w:rPr>
        <w:t xml:space="preserve"> "</w:t>
      </w:r>
      <w:r>
        <w:rPr>
          <w:i/>
        </w:rPr>
        <w:t xml:space="preserve"> В тот день Я восстановлю скинию Давидову падшую.</w:t>
      </w:r>
      <w:r>
        <w:rPr>
          <w:i/>
          <w:lang w:val="en-US"/>
        </w:rPr>
        <w:t>"</w:t>
      </w:r>
      <w:r>
        <w:rPr/>
        <w:t xml:space="preserve"> И идет игра слов падшая </w:t>
      </w:r>
      <w:r>
        <w:rPr>
          <w:b/>
          <w:i/>
        </w:rPr>
        <w:t>ха-нофелет</w:t>
      </w:r>
      <w:r>
        <w:rPr/>
        <w:t xml:space="preserve">, и </w:t>
      </w:r>
      <w:r>
        <w:rPr>
          <w:b/>
          <w:i/>
        </w:rPr>
        <w:t>нафле</w:t>
      </w:r>
      <w:r>
        <w:rPr/>
        <w:t>, так отвечает Р. Нахман, и есть еще один отрывок доказывающий его мысль.</w:t>
      </w:r>
    </w:p>
    <w:p>
      <w:pPr>
        <w:pStyle w:val="Normal"/>
        <w:ind w:left="1134" w:hanging="0"/>
        <w:rPr/>
      </w:pPr>
      <w:r>
        <w:rPr/>
        <w:t>Он ответил: "Вот что сказал Р.Йоханан: "При поколении, во время которого придет сын Давида (т.е. Мессия), мудрецов будет не много, а что до остальных, то глаза их ослабеют от слез и печали, будут приниматься жестокие законы, и не успеет окончиться одна беда, как другая уже будет стучаться в дверь."</w:t>
      </w:r>
    </w:p>
    <w:p>
      <w:pPr>
        <w:pStyle w:val="Normal"/>
        <w:ind w:firstLine="567"/>
        <w:rPr/>
      </w:pPr>
      <w:r>
        <w:rPr/>
        <w:t xml:space="preserve">Здесь Р. Нехемия дает ответ на свой вопрос: "Слышал ли ты когда придет </w:t>
      </w:r>
      <w:r>
        <w:rPr>
          <w:b/>
          <w:i/>
        </w:rPr>
        <w:t>Бар Нафле?</w:t>
      </w:r>
      <w:r>
        <w:rPr>
          <w:i/>
        </w:rPr>
        <w:t>»</w:t>
      </w:r>
      <w:r>
        <w:rPr/>
        <w:t xml:space="preserve">И в качестве ответа он приводит слова Р. Йоханана, по-видимому Раввина жившего в первом веке, поскольку было несколько Раввинов с этим именем, и Талмуд не уточняет здесь какой именно Р. Иоханан. Но у нас есть отрывок на иврите, не на арамейском, называемый </w:t>
      </w:r>
      <w:r>
        <w:rPr>
          <w:b/>
          <w:i/>
        </w:rPr>
        <w:t>Барайта</w:t>
      </w:r>
      <w:r>
        <w:rPr/>
        <w:t xml:space="preserve">, это не вошедшие в </w:t>
      </w:r>
      <w:r>
        <w:rPr>
          <w:b/>
          <w:i/>
        </w:rPr>
        <w:t>Мишну</w:t>
      </w:r>
      <w:r>
        <w:rPr/>
        <w:t xml:space="preserve"> дискуссии Раввинов Талмуда, и там есть отрывок принадлежащий Р. Иоханану, возможно тому же самому, которому вместе в учениками удалось спастись во время падения Иерусалима, и позднее он основал академию в Ямнии.</w:t>
      </w:r>
    </w:p>
    <w:p>
      <w:pPr>
        <w:pStyle w:val="Normal"/>
        <w:ind w:firstLine="567"/>
        <w:rPr/>
      </w:pPr>
      <w:r>
        <w:rPr/>
        <w:t xml:space="preserve">Итак, приводится ответ Р. Йоханана, на вопрос, когда придет </w:t>
      </w:r>
      <w:r>
        <w:rPr>
          <w:b/>
          <w:i/>
        </w:rPr>
        <w:t>Бар Нафле</w:t>
      </w:r>
      <w:r>
        <w:rPr/>
        <w:t xml:space="preserve">, Сын Облаков? Это будет поколение, в котором будет мало мудрецов, другими словами, мало Раввинов, а все остальные будут так много плакать, что их глаза ослабеют от слез и печали, много бед принесет политическая система, будут приниматься жестокие законы, и каждое новое зло или несчастье придет раньше, чем окончится прежнее, таков ответ Р. Йоханана на вопрос о том, когда придет Мессия. Далее Талмуд приводит официальное мнение, которое предваряют слова </w:t>
      </w:r>
      <w:r>
        <w:rPr>
          <w:lang w:val="en-US"/>
        </w:rPr>
        <w:t>-</w:t>
      </w:r>
      <w:r>
        <w:rPr/>
        <w:t xml:space="preserve"> наши раввины учат, это принятая традиция.</w:t>
      </w:r>
    </w:p>
    <w:p>
      <w:pPr>
        <w:pStyle w:val="Normal"/>
        <w:ind w:left="1134" w:hanging="0"/>
        <w:rPr/>
      </w:pPr>
      <w:r>
        <w:rPr/>
        <w:t>Наши Раввины учат: "По прошествии семи лет приидет сын Давидов</w:t>
      </w:r>
      <w:r>
        <w:rPr>
          <w:lang w:val="en-US"/>
        </w:rPr>
        <w:t>.</w:t>
      </w:r>
      <w:r>
        <w:rPr/>
        <w:t xml:space="preserve"> И в первый год исполнится написанное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>"И я повелю дождю литься на один город и оставить другой для засухи</w:t>
      </w:r>
      <w:r>
        <w:rPr/>
        <w:t>"; во второй будут выпущены стрелы голода; в третий</w:t>
      </w:r>
      <w:r>
        <w:rPr>
          <w:lang w:val="en-US"/>
        </w:rPr>
        <w:t xml:space="preserve"> -</w:t>
      </w:r>
      <w:r>
        <w:rPr/>
        <w:t xml:space="preserve"> великий голод, так что мужчины, женщины и дети, набожные люди и святые умрут, и Тора будет забыта учениками своими; в четвертый год</w:t>
      </w:r>
      <w:r>
        <w:rPr>
          <w:lang w:val="en-US"/>
        </w:rPr>
        <w:t xml:space="preserve"> -</w:t>
      </w:r>
      <w:r>
        <w:rPr/>
        <w:t xml:space="preserve"> начало изобилия; в пятый</w:t>
      </w:r>
      <w:r>
        <w:rPr>
          <w:lang w:val="en-US"/>
        </w:rPr>
        <w:t xml:space="preserve"> -</w:t>
      </w:r>
      <w:r>
        <w:rPr/>
        <w:t xml:space="preserve"> великое изобилие, так что люди будут есть пить и веселиться, и ученики Торы вернуться к ней; в шестой</w:t>
      </w:r>
      <w:r>
        <w:rPr>
          <w:lang w:val="en-US"/>
        </w:rPr>
        <w:t xml:space="preserve"> -</w:t>
      </w:r>
      <w:r>
        <w:rPr/>
        <w:t>(Небесные) звуки; в седьмой</w:t>
      </w:r>
      <w:r>
        <w:rPr>
          <w:lang w:val="en-US"/>
        </w:rPr>
        <w:t xml:space="preserve"> -</w:t>
      </w:r>
      <w:r>
        <w:rPr/>
        <w:t xml:space="preserve"> войны; и по окончании этих семи лет придет Сын Давидов"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Официальная традиция говорит нам о семи годах, где же взяли раввины эту идею о семилетнем периоде? Конечно же у пророка Даниила, который говорит о семидесяти седьминах, и последние семь лет</w:t>
      </w:r>
      <w:r>
        <w:rPr>
          <w:lang w:val="en-US"/>
        </w:rPr>
        <w:t xml:space="preserve"> -</w:t>
      </w:r>
      <w:r>
        <w:rPr/>
        <w:t xml:space="preserve"> особый период, состоящий из двух частей, каждая из которых длится три с половиной года, и в конце второй части придет избавление и явится Мессия. И Раввины тоже разделили этот семилетний период на две части, первая</w:t>
      </w:r>
      <w:r>
        <w:rPr>
          <w:lang w:val="en-US"/>
        </w:rPr>
        <w:t xml:space="preserve"> -</w:t>
      </w:r>
      <w:r>
        <w:rPr/>
        <w:t xml:space="preserve"> голод и разруха, а вторая часть изобилие, затем война, и после войны в конце седьмого года придет Сын Давидов. Мы знаем, что в Новом Завете тоже есть намек на это, и подобный намек привел к разделению и спорам в христианском мире относительно всей концепции миллениолизма (тысячелетнего царства), пре- и пост- и диспенциолизма, приведших к возникновению всевозможных групп обсуждающих этот вопрос</w:t>
      </w:r>
      <w:r>
        <w:rPr>
          <w:lang w:val="en-US"/>
        </w:rPr>
        <w:t xml:space="preserve"> -</w:t>
      </w:r>
      <w:r>
        <w:rPr/>
        <w:t xml:space="preserve"> когда придет Сын Давидов, когда придет Мессия. Но мы видим сейчас, что этот семилетний период несет страдания и беды даже для праведных, войны, голод, то, о чем говорит Иисус в Новом Завете, что это как минимум будет происходить в мире до тех пор пока Он не придет. Талмуд продолжает.</w:t>
      </w:r>
    </w:p>
    <w:p>
      <w:pPr>
        <w:pStyle w:val="Normal"/>
        <w:ind w:firstLine="1134"/>
        <w:rPr/>
      </w:pPr>
      <w:r>
        <w:rPr/>
        <w:t xml:space="preserve">Р. Йосеф возражает: "Но уже пошло столько подобных седьмин, а Он до сих пор не пришел!" </w:t>
      </w:r>
    </w:p>
    <w:p>
      <w:pPr>
        <w:pStyle w:val="Normal"/>
        <w:ind w:firstLine="567"/>
        <w:rPr/>
      </w:pPr>
      <w:r>
        <w:rPr/>
        <w:t>Р. Иосеф, живший позднее, выражает свое несогласие и сомнение в верности официальной позиции. Иными словами, он говорит: "Столько раз в истории мы видели подобные семилетние периоды, но не видели пока приход Мессии." И на протяжении поколений находятся люди начинающие кричать повсюду: "Вот Он идет, вот знамение Его времени, вот что произойдет вскоре", но однако Он не приходит. И наш Р. Йосеф спрашивает о правильности такого подхода. С ним несогласен Абаей, раввин живший в четвертом веке.</w:t>
      </w:r>
    </w:p>
    <w:p>
      <w:pPr>
        <w:pStyle w:val="Normal"/>
        <w:ind w:left="1134" w:hanging="0"/>
        <w:rPr/>
      </w:pPr>
      <w:r>
        <w:rPr/>
        <w:t>Абаей парирует: "Когда же были (Небесные) звуки в шестой год и войны в седьмой? Более того, разве они (несчастья) приходили в таком порядке?"</w:t>
      </w:r>
    </w:p>
    <w:p>
      <w:pPr>
        <w:pStyle w:val="Normal"/>
        <w:ind w:firstLine="567"/>
        <w:rPr/>
      </w:pPr>
      <w:r>
        <w:rPr/>
        <w:t>Иными словами, Абаей, раввин живший в четвертом веке в Вавилоне отвечает вопросом на утверждение р. Йосефа говоря: "Послушай, это верно что в мире всегда было много бед, но наступали ли эти несчастья строго в таком порядке, о котором мы говорим, в порядке, который описан в этом семилетнем цикле?" Иначе говоря, были ли (Небесные) звуки в шестой, и войны в седьмой год, или чтобы в первый год дождь шел в одних городах и была засуха в других, чтобы во второй год был голод и скорбь, и страшный голод в третий, так что даже праведные будут голодать. И вопрос о праведниках, нуждающихся в куске хлеба, это вопрос о Библейских обетованиях. В книге Псалмов сказано: "И я никогда не видел праведника голодным и простирающим руку свою за куском хлеба". А здесь говорится о том, что праведные и святые будут голодать, хотя мы знаем, что Бог благословляет праведных и есть много мест в Библии, говорящих о благословениях для праведных.</w:t>
      </w:r>
    </w:p>
    <w:p>
      <w:pPr>
        <w:pStyle w:val="Normal"/>
        <w:ind w:firstLine="567"/>
        <w:rPr/>
      </w:pPr>
      <w:r>
        <w:rPr/>
        <w:t>И сейчас мы должны объяснить, что значит, что в шестой год будут (Небесные) звуки. Выражение Небесные звуки взято из Исайи глава</w:t>
      </w:r>
      <w:r>
        <w:rPr>
          <w:lang w:val="en-US"/>
        </w:rPr>
        <w:t xml:space="preserve"> 27</w:t>
      </w:r>
      <w:r>
        <w:rPr/>
        <w:t xml:space="preserve"> стих</w:t>
      </w:r>
      <w:r>
        <w:rPr>
          <w:lang w:val="en-US"/>
        </w:rPr>
        <w:t xml:space="preserve"> 13,</w:t>
      </w:r>
      <w:r>
        <w:rPr/>
        <w:t xml:space="preserve"> в которой мы видим ту же идею, что и в книге Откровения, о том что когда явится Мессия небеса будут возвещать о Его пришествии звуком великой трубы. И мы много раз читаем об этом в книге Откровения, что ангел будет трубить в великую трубу, возвещая о пришествии и явлении Мессии.</w:t>
      </w:r>
    </w:p>
    <w:p>
      <w:pPr>
        <w:pStyle w:val="Normal"/>
        <w:ind w:firstLine="567"/>
        <w:rPr/>
      </w:pPr>
      <w:r>
        <w:rPr/>
        <w:t>Но, конечно же. Талмуд не удовлетворяется высказыванием Абаея и дискуссия по этому вопросу продолжается. Приводится стих</w:t>
      </w:r>
      <w:r>
        <w:rPr>
          <w:lang w:val="en-US"/>
        </w:rPr>
        <w:t xml:space="preserve"> 52</w:t>
      </w:r>
      <w:r>
        <w:rPr/>
        <w:t xml:space="preserve"> из Псалма</w:t>
      </w:r>
      <w:r>
        <w:rPr>
          <w:lang w:val="en-US"/>
        </w:rPr>
        <w:t xml:space="preserve"> 88,</w:t>
      </w:r>
      <w:r>
        <w:rPr/>
        <w:t xml:space="preserve"> и, конечно же, помазанник на иврите</w:t>
      </w:r>
      <w:r>
        <w:rPr>
          <w:lang w:val="en-US"/>
        </w:rPr>
        <w:t xml:space="preserve"> -</w:t>
      </w:r>
      <w:r>
        <w:rPr/>
        <w:t xml:space="preserve"> это Мессия. И вот что говорит Талмуд.</w:t>
      </w:r>
    </w:p>
    <w:p>
      <w:pPr>
        <w:pStyle w:val="Normal"/>
        <w:ind w:firstLine="567"/>
        <w:rPr/>
      </w:pPr>
      <w:r>
        <w:rPr>
          <w:i/>
          <w:lang w:val="en-US"/>
        </w:rPr>
        <w:t>("</w:t>
      </w:r>
      <w:r>
        <w:rPr>
          <w:i/>
        </w:rPr>
        <w:t xml:space="preserve"> Как поносят враги Твои Господи, как бесславят следы помазанника Твоего.")</w:t>
      </w:r>
      <w:r>
        <w:rPr/>
        <w:t xml:space="preserve"> Так учат, Р. Иуда сказал:</w:t>
      </w:r>
      <w:r>
        <w:rPr>
          <w:lang w:val="en-US"/>
        </w:rPr>
        <w:t xml:space="preserve"> "</w:t>
      </w:r>
      <w:r>
        <w:rPr/>
        <w:t xml:space="preserve"> во дни поколения, в которое придет Сын Давидов блудницы будут наполнять дом собрания (другими словами Санхедрин будет полон блудницами), Галилея будет лежать Б руинах</w:t>
      </w:r>
      <w:r>
        <w:rPr>
          <w:lang w:val="en-US"/>
        </w:rPr>
        <w:t>,</w:t>
      </w:r>
      <w:r>
        <w:rPr/>
        <w:t xml:space="preserve"> </w:t>
      </w:r>
      <w:r>
        <w:rPr>
          <w:b/>
          <w:i/>
        </w:rPr>
        <w:t>Габлан</w:t>
      </w:r>
      <w:r>
        <w:rPr/>
        <w:t xml:space="preserve"> будет опустошен (сегодня мы произносим это слово</w:t>
      </w:r>
      <w:r>
        <w:rPr>
          <w:lang w:val="en-US"/>
        </w:rPr>
        <w:t xml:space="preserve"> -</w:t>
      </w:r>
      <w:r>
        <w:rPr/>
        <w:t xml:space="preserve"> Голаны, и во времена первого столетия Голаны считались очень процветающей и богатой частью страны), жители приграничных мест будут бродить из города в город не встречая сочувствия, мудрость книжников не будет в почете и благочестие будет презираемо, лица людей будут как у псов и не станет истины, как написано: </w:t>
      </w:r>
      <w:r>
        <w:rPr>
          <w:i/>
        </w:rPr>
        <w:t>"И не стало истины и удаляющийся от зла подвергается оскорблению</w:t>
      </w:r>
      <w:r>
        <w:rPr/>
        <w:t>", (здесь приводится цитата из Исайи глава</w:t>
      </w:r>
      <w:r>
        <w:rPr>
          <w:lang w:val="en-US"/>
        </w:rPr>
        <w:t xml:space="preserve"> 59</w:t>
      </w:r>
      <w:r>
        <w:rPr/>
        <w:t xml:space="preserve"> стих</w:t>
      </w:r>
      <w:r>
        <w:rPr>
          <w:lang w:val="en-US"/>
        </w:rPr>
        <w:t xml:space="preserve"> 15.)</w:t>
      </w:r>
      <w:r>
        <w:rPr/>
        <w:t xml:space="preserve"> А в школе Р. Шило говорили что</w:t>
      </w:r>
      <w:r>
        <w:rPr>
          <w:lang w:val="en-US"/>
        </w:rPr>
        <w:t>,</w:t>
      </w:r>
      <w:r>
        <w:rPr/>
        <w:t xml:space="preserve"> удаляющийся от зла будет почитаем всеми за глупца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Теперь давайте вернемся назад и попробуем разобраться. Цитата приведенная из</w:t>
      </w:r>
      <w:r>
        <w:rPr>
          <w:lang w:val="en-US"/>
        </w:rPr>
        <w:t xml:space="preserve"> 88</w:t>
      </w:r>
      <w:r>
        <w:rPr/>
        <w:t xml:space="preserve"> псалма, стих</w:t>
      </w:r>
      <w:r>
        <w:rPr>
          <w:lang w:val="en-US"/>
        </w:rPr>
        <w:t xml:space="preserve"> 52</w:t>
      </w:r>
      <w:r>
        <w:rPr/>
        <w:t xml:space="preserve"> говорит о том, что страдание коснется не только людей того поколения, но и приблизится к стопам ног Помазанника, то есть Сам Мессия будет пострадает, и далее Р. Иуда говорит опираясь на это стих, что во дни поколения, в которое придет Сын Давидов ученое собрание, то есть Санхедрин будут наполнять блудницы, что не будет ни мудрости, ни справедливости, ни правосудия в судах Израиля. Галилея будет лежать в руинах, Голаны будут опустошены, жители приграничных мест, люди живущие в городах не окруженных стенами будут блуждать по стране не получая помощи, мудрость книжников не будет в почете, богобоязненные люди будут ненавидимы, лица людей будут как у псов, то есть люди будут бесстыдны, потеряют всякий стыд, не станет истины и праведники будут гонимы и мучимы. Очень грустная картина перед нами, и вся концепция ее совпадает с идеей, высказанной раввинами в предыдущем отрывке, о том, что время перед приходом Мессии будет временем страданий и гонений, и этот отрывок лишь усиливает картину. И приходит некто из школы Р. Шило и говорит, что во дни поколения, при котором придет Мессия, если кто-либо станет удаляться от зла, захочет жить праведно, богобоязненно и чисто, друзья станут считать его глупцом. Иными словами моральные установки этого мира будут перевернуты, праведные люди будут считаться дураками, а те кто крадет, грабит лжет и убивает будет считаться достойным членом общества. И если мы посмотрим на то что происходит сегодня, то это почти исполнение пророчества. И исходя из этого мы можем сказать две вещи: с одной стороны можно сказать, что мы живем во дни пришествия Мессии, а с другой стороны мы можем сказать подобно Р. Йосефу, что уже столько раз мы видели как наступали времена неправедные и злые, что не легко определить, действительно ли это время прихода Мессии или нет, ибо на притяжении истории мы не раз видели это происходящим как в Израиле, так и во всем мире.</w:t>
      </w:r>
    </w:p>
    <w:p>
      <w:pPr>
        <w:pStyle w:val="Normal"/>
        <w:ind w:firstLine="567"/>
        <w:rPr/>
      </w:pPr>
      <w:r>
        <w:rPr/>
        <w:t>Значение этих отрывков состоит в том, что мы видим как на протяжении поколений раввины первого, второго, третьего и четвертого веков продолжали обсуждать и задавать вопросы о том, когда же придёт Сын человеческий, когда придет Мессия, как это будет, какие знамения предварят Его приход и как мы можем знать, что Мессия явится вскоре? И для нас сегодня важно продолжать эти дискуссии, а не сражаться по поводу их, ибо Маймонид сказал, что тот, кто спорит о последних временах лишь вносит раздоры, а наша задача</w:t>
      </w:r>
      <w:r>
        <w:rPr>
          <w:lang w:val="en-US"/>
        </w:rPr>
        <w:t xml:space="preserve"> -</w:t>
      </w:r>
      <w:r>
        <w:rPr/>
        <w:t xml:space="preserve"> быть благословением миру. И Маймонид пишет в своем трактате </w:t>
      </w:r>
      <w:r>
        <w:rPr>
          <w:b/>
          <w:i/>
        </w:rPr>
        <w:t>"Елхут Мелахим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" -</w:t>
      </w:r>
      <w:r>
        <w:rPr/>
        <w:t>"Правители Царства", главы</w:t>
      </w:r>
      <w:r>
        <w:rPr>
          <w:lang w:val="en-US"/>
        </w:rPr>
        <w:t xml:space="preserve"> 11</w:t>
      </w:r>
      <w:r>
        <w:rPr/>
        <w:t xml:space="preserve"> и</w:t>
      </w:r>
      <w:r>
        <w:rPr>
          <w:lang w:val="en-US"/>
        </w:rPr>
        <w:t xml:space="preserve"> 12,</w:t>
      </w:r>
      <w:r>
        <w:rPr/>
        <w:t xml:space="preserve"> где он пишет о Мессии, что все о чем писали пророки исполнится, то это не столь ясно обозначено, и не достаточно определенно, чтобы спорить об этом и сражаться на эти темы, и пророки в какой-то степени специально не дали нам ясной картины пришествия Мессии, чтобы мы не сказали: "О, у нас еще предостаточно времени и незачем волноваться об этом сейчас, или вот Он идет, и сейчас время готовиться в Его приходу." Итак, часть этого напряжения идет от того, что Бог хочет, чтобы мы всегда были готовы встретить Мессию, каждый день, каждый час. И важно не рассчитывать времена прихода Мессии и не строить на этом догмы, но сохранить этот огонь ожидания, и ждать Его горя и будучи всегда готовым к Его появлению. </w:t>
      </w:r>
    </w:p>
    <w:p>
      <w:pPr>
        <w:pStyle w:val="Normal"/>
        <w:ind w:firstLine="567"/>
        <w:rPr/>
      </w:pPr>
      <w:r>
        <w:rPr/>
        <w:t>И эти дискуссии Раввинов отражают две вещи</w:t>
      </w:r>
      <w:r>
        <w:rPr>
          <w:lang w:val="en-US"/>
        </w:rPr>
        <w:t xml:space="preserve"> -</w:t>
      </w:r>
      <w:r>
        <w:rPr/>
        <w:t xml:space="preserve"> они отражают страсть и напряжение ожидания прихода Мессии, и в то же время известную степень реализма, и может быть кто-то даже назовет это пессимизмом, что мудрым и праведным предопределено продолжать страдать в этом мире до тех пор пока не придет Мессия, пока все обетования Божий не станут реальностью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5:29:00Z</dcterms:created>
  <dc:creator>Николай Гринзовский</dc:creator>
  <dc:description/>
  <dc:language>en-US</dc:language>
  <cp:lastModifiedBy>Николай Гринзовский</cp:lastModifiedBy>
  <dcterms:modified xsi:type="dcterms:W3CDTF">2000-01-19T12:28:00Z</dcterms:modified>
  <cp:revision>3</cp:revision>
  <dc:subject/>
  <dc:title/>
</cp:coreProperties>
</file>